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5"/>
        <w:gridCol w:w="1115"/>
        <w:gridCol w:w="245"/>
        <w:gridCol w:w="1375"/>
        <w:gridCol w:w="1425"/>
        <w:gridCol w:w="735"/>
        <w:gridCol w:w="1620"/>
        <w:gridCol w:w="196"/>
        <w:gridCol w:w="884"/>
        <w:gridCol w:w="360"/>
        <w:gridCol w:w="1080"/>
        <w:gridCol w:w="980"/>
        <w:gridCol w:w="280"/>
        <w:gridCol w:w="1440"/>
        <w:gridCol w:w="1080"/>
        <w:gridCol w:w="360"/>
        <w:gridCol w:w="20"/>
        <w:gridCol w:w="30"/>
        <w:gridCol w:w="10"/>
        <w:gridCol w:w="20"/>
        <w:gridCol w:w="20"/>
        <w:gridCol w:w="20"/>
      </w:tblGrid>
      <w:tr>
        <w:trPr>
          <w:trHeight w:val="36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ANEXO III</w:t>
            </w:r>
          </w:p>
        </w:tc>
        <w:tc>
          <w:tcPr>
            <w:tcW w:w="3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DE CUENTA JUSTIFICATIVA SIMPLIFICADA</w:t>
            </w:r>
          </w:p>
        </w:tc>
        <w:tc>
          <w:tcPr>
            <w:tcW w:w="3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rt. 75 del Reglamento de la Ley 38/2003, de 17 de noviembre, General de Subvenciones. Real Decreto 887/2006)</w:t>
            </w:r>
          </w:p>
        </w:tc>
        <w:tc>
          <w:tcPr>
            <w:tcW w:w="3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423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 Memoria de actuación justificativa, con indicación de las actividades realizadas y de los resultados obtenidos. (Añadir hojas para la descripción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 Relación clasificada de los gastos de la actividad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viación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acreedor</w:t>
            </w:r>
          </w:p>
        </w:tc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ió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o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</w:t>
            </w:r>
          </w:p>
        </w:tc>
        <w:tc>
          <w:tcPr>
            <w:tcW w:w="1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……………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 Detalle de ingresos o subvenciones que han financiado la actividad subvencionada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viación</w:t>
            </w:r>
          </w:p>
        </w:tc>
      </w:tr>
      <w:tr>
        <w:trPr>
          <w:trHeight w:val="270" w:hRule="atLeast"/>
        </w:trPr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 la procedencia de la Subvención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</w:t>
            </w:r>
          </w:p>
        </w:tc>
        <w:tc>
          <w:tcPr>
            <w:tcW w:w="1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iputación de Córdob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sociación/ Federación/Institució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……………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3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bajo firmante declara bajo su responsabilidad que los datos incluidos son ciertos, y en todo caso manifiesta su disposición a que la Diputación Provincial de Córdoba compruebe cualquiera de los justificantes relacionados, con el fin propio de obtener evidencia razonable sobre la adecuada aplicación de la subvención, a cuyo fin le podrá ser requerida la remisión de los justificantes origin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, a……de……de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teresada/Representante Leg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LMO. SR. PRESIDENTE DE LA DIPUTACIÓN PROVINCIAL DE CÓRDOBA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ageBreakBefor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1531" w:gutter="0" w:header="0" w:top="1247" w:footer="68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 Black" w:hAnsi="Arial Black" w:cs="Arial Black"/>
        <w:color w:val="0000C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51"/>
        </w:tabs>
        <w:ind w:left="198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s-ES_tradnl"/>
    </w:rPr>
  </w:style>
  <w:style w:type="character" w:styleId="WW8Num2z2">
    <w:name w:val="WW8Num2z2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8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2">
    <w:name w:val="WW8Num9z2"/>
    <w:qFormat/>
    <w:rPr>
      <w:rFonts w:ascii="Arial" w:hAnsi="Arial" w:cs="Arial"/>
      <w:b w:val="false"/>
      <w:sz w:val="22"/>
      <w:szCs w:val="22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bCs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8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">
    <w:name w:val=" Car"/>
    <w:basedOn w:val="Fuentedeprrafopredeter"/>
    <w:qFormat/>
    <w:rPr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MX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708" w:right="0" w:firstLine="708"/>
    </w:pPr>
    <w:rPr>
      <w:rFonts w:ascii="Arial" w:hAnsi="Arial" w:cs="Arial"/>
      <w:sz w:val="22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567" w:right="0" w:firstLine="708"/>
    </w:pPr>
    <w:rPr>
      <w:rFonts w:ascii="Arial" w:hAnsi="Arial" w:cs="Arial"/>
      <w:sz w:val="22"/>
      <w:lang w:val="es-ES_tradnl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CarCarCar1CarCarCar">
    <w:name w:val=" Car Car Car1 Car Car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GB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7:00Z</dcterms:created>
  <dc:creator>EPRINSA</dc:creator>
  <dc:description/>
  <dc:language>en-US</dc:language>
  <cp:lastModifiedBy/>
  <dcterms:modified xsi:type="dcterms:W3CDTF">2018-08-21T08:01:03Z</dcterms:modified>
  <cp:revision>148</cp:revision>
  <dc:subject/>
  <dc:title>PROYECTO DE FORMACIÓN PARA EL EMPLEO EN SERVICIOS DE PROXIMIDAD PARA LA INFANCIA Y LA TERCERA EDAD</dc:title>
</cp:coreProperties>
</file>